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</w:rPr>
      </w:pPr>
      <w:r>
        <w:rPr>
          <w:rFonts w:cs="Times YU;Courier New" w:ascii="Times YU;Courier New" w:hAnsi="Times YU;Courier New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Broj:  1228/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4.03.2017. go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L e s k o v a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 dodeli ugovora o javnoj naba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U postupku javne nabavke reagenasa i potrošnog materijala za aparate u Službi za laboratorijsku dijagnostiku, pokrenutog odlukom direktora Opšte bolnice Leskovac broj 1228 dana 10.02.2017. godine, kao najpovoljnije izabrane su ponude ponudjač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1 – Reagensi i potrošni materijal za aparat “AU 640” proizvođača “Beckman Coulter”, </w:t>
      </w:r>
      <w:r>
        <w:rPr>
          <w:rFonts w:cs="Times New Roman" w:ascii="Times New Roman" w:hAnsi="Times New Roman"/>
          <w:sz w:val="24"/>
          <w:lang w:val="es-ES"/>
        </w:rPr>
        <w:t>ponuđaču MAKLER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Vrednost ugovora o javnoj nabavci je 6.376.859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2 – Reagensi i potrošni materijal za aparat “DXI” proizvođača “Beckman Coulter”, </w:t>
      </w:r>
      <w:r>
        <w:rPr>
          <w:rFonts w:cs="Times New Roman" w:ascii="Times New Roman" w:hAnsi="Times New Roman"/>
          <w:sz w:val="24"/>
          <w:lang w:val="es-ES"/>
        </w:rPr>
        <w:t>ponuđaču MAKLER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Vrednost ugovora o javnoj nabavci je 16.396.233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3 – Reagensi i potrošni materijal za aparat “GEM PREMIER 3000” proizvođača “Instrumentation Laboratory”, </w:t>
      </w:r>
      <w:r>
        <w:rPr>
          <w:rFonts w:cs="Times New Roman" w:ascii="Times New Roman" w:hAnsi="Times New Roman"/>
          <w:sz w:val="24"/>
          <w:lang w:val="es-ES"/>
        </w:rPr>
        <w:t>ponuđaču MAKLER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Vrednost ugovora o javnoj nabavci je 2.239.207,00  dinara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4 – Reagensi i potrošni materijal za aparat “ACT DIFF” proizvođača “Becman Coulter”, </w:t>
      </w:r>
      <w:r>
        <w:rPr>
          <w:rFonts w:cs="Times New Roman" w:ascii="Times New Roman" w:hAnsi="Times New Roman"/>
          <w:sz w:val="24"/>
          <w:lang w:val="es-ES"/>
        </w:rPr>
        <w:t>ponuđaču MAKLER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Vrednost ugovora o javnoj nabavci je 26.729,00  dinara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5 – Reagensi i potrošni materijal za aparat “IRICELL 2000” proizvođača “Beckman Coulter”, </w:t>
      </w:r>
      <w:r>
        <w:rPr>
          <w:rFonts w:cs="Times New Roman" w:ascii="Times New Roman" w:hAnsi="Times New Roman"/>
          <w:sz w:val="24"/>
          <w:lang w:val="es-ES"/>
        </w:rPr>
        <w:t>ponuđaču MAKLER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Vrednost ugovora o javnoj nabavci je 1.999.897,00  dinara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6 – Reagensi i potrošni materijal za aparat “ADVIA 120” proizvođača “Siemens”, </w:t>
      </w:r>
      <w:r>
        <w:rPr>
          <w:rFonts w:cs="Times New Roman" w:ascii="Times New Roman" w:hAnsi="Times New Roman"/>
          <w:sz w:val="24"/>
          <w:lang w:val="es-ES"/>
        </w:rPr>
        <w:t>ponuđaču EURODIJAGNOSTIKA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Vrednost ugovora o javnoj nabavci je 2.154.402,00  dinara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8 – Reagensi i potrošni materijal za aparat “ADVIA  KENTAUR” proizvođača “Siemens”, </w:t>
      </w:r>
      <w:r>
        <w:rPr>
          <w:rFonts w:cs="Times New Roman" w:ascii="Times New Roman" w:hAnsi="Times New Roman"/>
          <w:sz w:val="24"/>
          <w:lang w:val="es-ES"/>
        </w:rPr>
        <w:t>ponuđaču EURODIJAGNOSTIKA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Vrednost ugovora o javnoj nabavci je 2.912.522,28  dinara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9 – Potrošni materijal za aparat “MIX RATE X20” proizvođača “Elitech Group”, </w:t>
      </w:r>
      <w:r>
        <w:rPr>
          <w:rFonts w:cs="Times New Roman" w:ascii="Times New Roman" w:hAnsi="Times New Roman"/>
          <w:sz w:val="24"/>
          <w:lang w:val="es-ES"/>
        </w:rPr>
        <w:t>ponuđaču ELITECH SR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Vrednost ugovora o javnoj nabavci je 295.000,00  dinara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100" w:firstLine="6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- za partiju 10 – Potrošni materijal za aparat “SYSMEX XN-1000” proizvođača “Sysmex”, </w:t>
      </w:r>
      <w:r>
        <w:rPr>
          <w:rFonts w:cs="Times New Roman" w:ascii="Times New Roman" w:hAnsi="Times New Roman"/>
          <w:sz w:val="24"/>
          <w:lang w:val="es-ES"/>
        </w:rPr>
        <w:t>ponuđaču YUNYCOM.</w:t>
      </w:r>
    </w:p>
    <w:p>
      <w:pPr>
        <w:pStyle w:val="Normal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Vrednost ugovora o javnoj nabavci je 3.999.000,00  dinara.</w:t>
      </w:r>
    </w:p>
    <w:p>
      <w:pPr>
        <w:pStyle w:val="TextBody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Odlukom direktora Opšte bolnice Leskovac broj 1228 dana 10.02.2017. godine pokrenut je otvoreni postupak javne nabavke reagenasa i potrošnog materijala za aparate u Službi za laboratorijsku dijagnostik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Javna nabavka broj: JN 01/17-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Procenjena vrednost ove javne nabavke je 36.983.000,00 dinara bez PDV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Naziv i oznaka iz opšteg rečnika nabavki: 33696500 – laboratorijski reagensi i 3314000 – medicinski potrošni materij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 xml:space="preserve">Poziv za podnošenje ponuda objavljen je na Portalu Uprave za javne nabavke i internet stranici Naručioca dana 10.02.2017. god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Blagovremeno, odnosno do 13.03.2017. godine do 09,00 časova pristigle su ponude sledećih  ponudjač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"EURODIJAGNOSTIKA" d.o.o., 21000 Novi Sad, Laze Lazarevića 2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"ELITECH SR" d.o.o., 11000 Beograd, Bože Jankovića 42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"YUNYCOM" d.o.o., 11000 Beograd, Bulevar oslobođenja 185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"SUPERLAB" d.o.o., 11070 Novi Beograd, Milutina Milankovića 25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MAKLER” d.o.o. 11000 Beograd, Beogradska 3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Postupak javnog otvaranja ponuda vodjen je dana 13.03.2017. godine sa početkom u 09,30 časova u prostorijama Opšte bolnice Leskovac, ul. Rada Končara 9, bez prisustvu ovlašćenih predstavnika ponudjač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O javnom otvaranju blagovremeno prispelih ponuda Komisija za javnu nabavku je sačinila zapisnik o otvaranju ponuda broj 1228/3 dana 13.03.2017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edmet ove javne nabavke oblikovan je u 10 partija, i t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1 – Reagensi i potrošni materijal za aparat “AU 640” proizvođača “Beckman Coulter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MAKLER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6.411.553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6.376.859,00 dinara, rok plaćanja 60 dana i rok isporuke 1 dan.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2 – Reagensi i potrošni materijal za aparat “DXI” proizvođača “Beckman Coulter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MAKLER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16.402.073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16.396.233,00 dinara, rok plaćanja 60 dana i rok isporuk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3 – Reagensi i potrošni materijal za aparat “GEM PREMIER 3000” proizvođača “Instrumentation Laboratory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MAKLER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2.239.207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2.239.207,00 dinara,  rok plaćanja 60 dana i rok isporuke 1 dan.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4 – Reagensi za aparat “ACT DIFF” proizvođača “Beckman Coulter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MAKLER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26.729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26.729,00 dinara, rok plaćanja 60 dana i rok isporuk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5 – Reagensi i potrošni materijal za aparat “IRICELL 2000” proizvođača “Beckman Coulter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MAKLER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1.999.897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1.999.897,00 dinara, rok plaćanja 60 dana i rok isporuk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6 – Reagensi i potrošni materijal za aparat “ADVIA 120” proizvođača “Siemens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EURODIJAGNOSTIKA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2.199.82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2.154.402,00 dinara, rok plaćanja 90 dana i rok isporuk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7 – Reagensi i potrošni materijal za aparat “MEK CELTAC 6510” proizvođača “Nihon Kohden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SUPERLAB</w:t>
      </w:r>
      <w:r>
        <w:rPr>
          <w:rFonts w:cs="Times New Roman" w:ascii="Times New Roman" w:hAnsi="Times New Roman"/>
          <w:sz w:val="24"/>
          <w:lang w:val="es-E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495.875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Ovaj ponuđač ponudio je cenu znatno iznad procenjene vrednosti, u iznosu od 591.465,00 dinara, te je Komisija naručioca njegovu ponudu odbila kao neprihvatljivu. Zbog toga će postupak nabavke za ovu partiju biti obustavlje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8 – Reagensi i potrošni materijal za aparat “ADVIA KENTAUR” proizvođača “Siemens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EURODIJAGNOSTIKA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2.913.527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2.912.522,28 dinara, rok plaćanja 90 dana i rok isporuk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9 – Potrošni materijal za aparat “MIX RATE X20” proizvođača “Elitech Group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ELITECH SR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295.314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295.000,00 dinara, rok plaćanja 60 dana i rok isporuk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10 –Potrošni materijal za aparat “SYSMEX XN-1000” proizvođača “Sysmex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onudu za nabavku dobara ove partije podneo je jedino ponuđač </w:t>
      </w:r>
      <w:r>
        <w:rPr>
          <w:rFonts w:cs="Times New Roman" w:ascii="Times New Roman" w:hAnsi="Times New Roman"/>
          <w:b/>
          <w:bCs/>
          <w:sz w:val="24"/>
          <w:lang w:val="es-ES"/>
        </w:rPr>
        <w:t>YUNYCOM</w:t>
      </w:r>
      <w:r>
        <w:rPr>
          <w:rFonts w:cs="Times New Roman" w:ascii="Times New Roman" w:hAnsi="Times New Roman"/>
          <w:sz w:val="24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rocenjena vrednost dobara ove partije iznosi 3.999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Vrednost partije bez PDV-a iznosi 3.999.000,00 dinara, rok plaćanja 60 dana i rok isporuke 2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 xml:space="preserve">Direktor Opšte bolnice Leskovac prihvatio je predlog Komisije za javne nabavke i na osnovu toga doneo odluku kao u dispozitivu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PRAVNA POUKA: Protiv ove odluke može se podneti zahtev za zaštitu prava Republičkoj komisiji za zaštitu prava u roku od 10 dana od dana prijem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      </w:t>
      </w:r>
      <w:r>
        <w:rPr>
          <w:rFonts w:cs="Times New Roman" w:ascii="Times New Roman" w:hAnsi="Times New Roman"/>
          <w:sz w:val="24"/>
          <w:lang w:val="es-ES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OPŠTE BOLNICE LESKOVAC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</w:rPr>
        <w:t>dr Nebojša Dimitrijevi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00Z</dcterms:created>
  <dc:creator>Vladimir Miljkovic</dc:creator>
  <dc:description/>
  <dc:language>en-US</dc:language>
  <cp:lastModifiedBy>User</cp:lastModifiedBy>
  <cp:lastPrinted>2017-03-14T12:31:00Z</cp:lastPrinted>
  <dcterms:modified xsi:type="dcterms:W3CDTF">2017-03-15T13:18:00Z</dcterms:modified>
  <cp:revision>2</cp:revision>
  <dc:subject/>
  <dc:title>ZDRAVSTVENI CENTAR LESKOVAC</dc:title>
</cp:coreProperties>
</file>